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ΣΚΗΝΩΣΗ ΤΣΑΦ ΤΣΟΥΦ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6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983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. Ως ασκών/ουσα τη γονική μέριμνα του/της ………………………………………………., γνωρίζοντας την κατάσταση της υγείας του/της, συναινώ στη συμμετοχή του/της στο κατασκηνωτικό πρόγραμμα για ανθρώπους με αναπηρία της κατασκήνωσης  Τσαφ Τσουφ «Πέρα από τα σύνορα» από τις 26/08 έως τις __/09/2020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β.  έχω λάβει γνώση των αναλυτικών οδηγιών, όπως αυτές περιγράφονται στο επιχειρησιακό πλάνο της κατασκήνωσης για όλα τα απαραίτητα μέτρα προσωπικής υγιεινής και προστασίας που πρέπει να λαμβάνονται, όπως προτείνει ο ΕΟΔΥ, για τη λειτουργία των κατασκηνώσεων και οτι θα συνεργαστώ με το προσωπικό της κατασκήνωσης, τηρώντας όλες τις οδηγίες και τις συστάσει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0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09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7-28T21:42:00Z</dcterms:modified>
  <cp:revision>3</cp:revision>
  <dc:subject>Υπεύθυνη Δήλωση</dc:subject>
  <dc:title>Υπεύθυνη Δήλωση Ν. 1599/86</dc:title>
</cp:coreProperties>
</file>